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毕业生办理退宿流程示意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3912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92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以宿舍为单位缴清水电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各公寓值班员处）</w:t>
            </w:r>
          </w:p>
        </w:tc>
      </w:tr>
    </w:tbl>
    <w:p>
      <w:pPr>
        <w:pStyle w:val="Normal"/>
        <w:rPr>
          <w:rFonts w:eastAsia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495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以宿舍为单位办理退房手续（到本栋宿舍管理员处登记办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房内公共设施设备移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ind w:firstLine="59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钥匙回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以宿舍为单位办理退房手续（到本栋宿舍管理员处登记办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房内公共设施设备移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45" w:leader="none"/>
                              </w:tabs>
                              <w:ind w:firstLine="59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钥匙回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2564130</wp:posOffset>
                </wp:positionV>
                <wp:extent cx="19748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如宿舍内公共设施、设备属人为损坏则按成本赔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后勤服务中心总经理办交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.65pt;mso-wrap-distance-left:9pt;mso-wrap-distance-right:9pt;mso-wrap-distance-top:0pt;mso-wrap-distance-bottom:0pt;margin-top:201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如宿舍内公共设施、设备属人为损坏则按成本赔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4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后勤服务中心总经理办交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9075</wp:posOffset>
                </wp:positionH>
                <wp:positionV relativeFrom="paragraph">
                  <wp:posOffset>1082675</wp:posOffset>
                </wp:positionV>
                <wp:extent cx="0" cy="2933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85.25pt" to="-117.25pt,1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9175</wp:posOffset>
                </wp:positionH>
                <wp:positionV relativeFrom="paragraph">
                  <wp:posOffset>2069465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25pt,162.95pt" to="-180.25pt,1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975</wp:posOffset>
                </wp:positionH>
                <wp:positionV relativeFrom="paragraph">
                  <wp:posOffset>2073275</wp:posOffset>
                </wp:positionV>
                <wp:extent cx="0" cy="396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63.25pt" to="-54.25pt,1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0675</wp:posOffset>
                </wp:positionH>
                <wp:positionV relativeFrom="paragraph">
                  <wp:posOffset>336105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64.65pt" to="-225.25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336105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264.65pt" to="-18.25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7315</wp:posOffset>
                </wp:positionV>
                <wp:extent cx="2530475" cy="5994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ind w:left="472" w:hanging="47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宿舍管理员、学生代表负责清点宿舍内配置的公共设施、设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7.2pt;mso-wrap-distance-left:9pt;mso-wrap-distance-right:9pt;mso-wrap-distance-top:0pt;mso-wrap-distance-bottom:0pt;margin-top:108.45pt;mso-position-vertical-relative:text;margin-left:10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45" w:leader="none"/>
                              </w:tabs>
                              <w:ind w:left="472" w:hanging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宿舍管理员、学生代表负责清点宿舍内配置的公共设施、设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0</wp:posOffset>
                </wp:positionH>
                <wp:positionV relativeFrom="paragraph">
                  <wp:posOffset>2555240</wp:posOffset>
                </wp:positionV>
                <wp:extent cx="1962150" cy="716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如宿舍内公共设施、设备完好无损，无人为损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4pt;mso-wrap-distance-left:9.05pt;mso-wrap-distance-right:9.05pt;mso-wrap-distance-top:0pt;mso-wrap-distance-bottom:0pt;margin-top:201.2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如宿舍内公共设施、设备完好无损，无人为损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35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pt" to="296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354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2pt" to="197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354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pt" to="198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b/>
        </w:rPr>
        <w:t>凭公寓开的清单到物宿管部盖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9780</wp:posOffset>
                </wp:positionV>
                <wp:extent cx="2560320" cy="9899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、由物宿管部盖章确认，完成退房手续，人员、个人物品一律撤离宿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公寓办地址：临湖一舍底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7.95pt;mso-wrap-distance-left:9pt;mso-wrap-distance-right:9pt;mso-wrap-distance-top:0pt;mso-wrap-distance-bottom:0pt;margin-top:61.4pt;mso-position-vertical-relative:text;margin-left:10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由物宿管部盖章确认，完成退房手续，人员、个人物品一律撤离宿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公寓办地址：临湖一舍底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9:00Z</dcterms:created>
  <dc:creator>X</dc:creator>
  <dc:description/>
  <cp:keywords/>
  <dc:language>en-US</dc:language>
  <cp:lastModifiedBy>廖克勋</cp:lastModifiedBy>
  <cp:lastPrinted>2012-06-20T11:17:00Z</cp:lastPrinted>
  <dcterms:modified xsi:type="dcterms:W3CDTF">2012-08-26T10:49:00Z</dcterms:modified>
  <cp:revision>2</cp:revision>
  <dc:subject/>
  <dc:title>退房流程图</dc:title>
</cp:coreProperties>
</file>